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ЗА КРАЉЕВИНУ СРБИЈУ (Покрет обнове Краљевине Србије, Монархистички фронт) - Жика Гојковић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нко Ђу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цесј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ка Г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привред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Чикири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а Беж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сна Недељ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нкарски 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Томаше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Н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Вој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наџер у савременом бизнис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Паранд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листа струковни инжењер грађеви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њав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омир Стан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ислав Смиљан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Рад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нанс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ри Ле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 Гужв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ша Стеван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ктор економских нау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Вуј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структор минско-експлозивних средст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аси Пољан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ош Тодосиј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едагог физич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ц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осављ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авица Шкрб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л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Кочалк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о Кар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дријана Чикириз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 пра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м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ари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ву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Дејан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ако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мњано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ли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бојш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омчи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Рад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јела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екар специјалист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ко Б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укај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ан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Смиљ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к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ожидар Павл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пецијалиста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дуц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 Јел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Јелица Јелик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Самарџиј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Ву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амњ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ица Вид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нд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То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Љиљ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омч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 Мустаф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о транспорт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либор Цет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Кундачи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хотелиј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ионално војно лиц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Радоњ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Ус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Ђу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ислав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т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д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б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овљ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Кост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ожа М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   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а Даб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есимир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овак Максим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диса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ица Д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гњен Ту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информа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елинка Станоје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а комерцијал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улијана Милић Павл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ирко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Гли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убин По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рослав Пиљ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струковних студија инжењер индустријског инжиње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ан Јањ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осављ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мерцијал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Јоц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енглес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ша Нова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Тас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лиш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Р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чк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раг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дана Влај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М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 Б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 - мас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воје Та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лим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Јев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ши спорт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а Жи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Миха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м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гор Ћа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Пер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Миј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ја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ари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Миле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олог грчког је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слав Том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Ј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Анђел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хив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абаљ, Ђурђ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љан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на Стокућ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радник у природним наука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нежана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г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Аксен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з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ослав Стале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роном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љево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ук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ан Михајл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исавета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Пет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о Црнић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ж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рко Мачк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ри Ба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оран Иванч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ш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азаре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Милад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тјана Ст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ранко Недељ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Д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ладимир Рист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Ђорђ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читељ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ина Ја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 специјалиста физичке кул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</w:t>
            </w:r>
            <w:r>
              <w:rPr>
                <w:rFonts w:cs="Arial" w:ascii="Arial" w:hAnsi="Arial"/>
                <w:sz w:val="20"/>
                <w:szCs w:val="20"/>
              </w:rPr>
              <w:t xml:space="preserve"> Васил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едраг Милош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ортски тренер 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Јоц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точ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Јасна Цети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Тодо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ија М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точ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Стрмш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Пр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матолош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Ачан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Ч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воје Срећ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Зоран Прш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ељк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Љубан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Ст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ератер финалне контрол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к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стил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а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ти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уб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Хуфнаге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је Ђу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овће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ниела Еве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либорка Радосављ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словни секре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че Ву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и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Бечеј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ово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кул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Мир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ибунар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обр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М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хотелијерств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Пуач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Стоилк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ландишт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ко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Са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Ћ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ка П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тари Ледин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Мић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јетин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Злати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ања Мал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Донд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ана Кржа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Нићифоро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рађивач енергетских кабло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м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ван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а Стојче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техничког и информатичког образов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-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диш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 М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ор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васпитач за традиционалне иг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ка Не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ја Милош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рислав 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прода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ољуб Млад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нцеларијск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ша Зар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ни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адмило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а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е Шарче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ц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R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Др Радован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ургентн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шко Ј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Ран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ица Крстић Пец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едо Са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бислав Мијалко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торађа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амари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Игњ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Футо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Јелен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Ђур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ент за некретн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 - 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, Пиром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фан Нен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Тасе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слав Главардан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у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биолог-е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ферент у осигурањ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ван Гуд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икола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Радив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в зид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илајн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рагослав Никол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Радој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ка Нед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Ђ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озар Ле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ња Влашк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рш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Ву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Дудвар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Тур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иша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таша Ђур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ктил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лен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имир Па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б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</w:t>
            </w:r>
            <w:r>
              <w:rPr>
                <w:rFonts w:cs="Arial" w:ascii="Arial" w:hAnsi="Arial"/>
                <w:sz w:val="20"/>
                <w:szCs w:val="20"/>
              </w:rPr>
              <w:t xml:space="preserve"> Мастило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едра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министративни 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гот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андра Мић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оцерски Причинов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ња Г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општ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адослав Мијуш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Кр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оника К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ци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Мати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полиме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Никола Слав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јан Жив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тр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ан Ј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Јара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енка Козл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Накала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Ђорђе Ћир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амара Вук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иц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д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тислав Жив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Радо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ољуб Кр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Иван Митро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Со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рош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идора Сав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анг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вена Деспо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Хаџ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Арсеновић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ејзажне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ладими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ховски велемајс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арина Марин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ђела Хајд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Руме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Вук Пиљ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ецијалиста индустријског инжињерства и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Рад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 у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Десимир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нко Доб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фицир пилот у пензиј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, Нови Бановц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ца Вита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јана Ста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биотехничких наука, професор предмета из групе за заштиту биљ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ладој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П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бој, Добриловић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нислав Мило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ђија, Марад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јко Узел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ињер техн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цка, Боле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ослава Петрон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ни ум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лександр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костим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а</w:t>
            </w:r>
            <w:r>
              <w:rPr>
                <w:rFonts w:cs="Arial" w:ascii="Arial" w:hAnsi="Arial"/>
                <w:sz w:val="20"/>
                <w:szCs w:val="20"/>
              </w:rPr>
              <w:t xml:space="preserve"> Ра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расхладних уређ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рош Буз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исто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жана Тртић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марски техничар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ан Ђ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, Брек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ободан Лаз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лим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ре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-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Алек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тнолог и антроп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на Гру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ер тексти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бојша Милићевић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иг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Слободан Тасков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Милошевић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ја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љана Др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хе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љајић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Рушко Теп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метал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иса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над Стојан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ператер машинске обрад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Жељко Баб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Вете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на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тлана Груј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окореспо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, Ка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рко М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, Умк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ка Сквар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лабора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бац, Јеленч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лена Ерм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ликовне умет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, Безд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а Тир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на Стеван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, Страгар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ца Пет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Баб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ј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ња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Ј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агроеконом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9:10:00Z</dcterms:created>
  <dc:creator>Nevena</dc:creator>
  <dc:description/>
  <cp:keywords/>
  <dc:language>en-US</dc:language>
  <cp:lastModifiedBy>izbori 2016</cp:lastModifiedBy>
  <cp:lastPrinted>2020-03-05T08:41:00Z</cp:lastPrinted>
  <dcterms:modified xsi:type="dcterms:W3CDTF">2020-03-13T19:10:00Z</dcterms:modified>
  <cp:revision>2</cp:revision>
  <dc:subject/>
  <dc:title/>
</cp:coreProperties>
</file>